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GỬI CÁC BỘ NG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ăn phòng Chính phủ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i đồng Dân tộc của Quốc hộ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 Kế hoạch và Đầu t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 Tài chín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ộ Giáo dục và Đào tạo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 Lao động Thương binh và Xã hộ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 Nông nghiệp và phát triển nông thô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ộ Y tế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ộ Văn hóa thể thao và du lịch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Tư pháp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6:00Z</dcterms:created>
  <dc:creator>Silicom</dc:creator>
  <dc:description/>
  <cp:keywords/>
  <dc:language>en-US</dc:language>
  <cp:lastModifiedBy>ADMIN</cp:lastModifiedBy>
  <dcterms:modified xsi:type="dcterms:W3CDTF">2020-06-30T02:42:00Z</dcterms:modified>
  <cp:revision>3</cp:revision>
  <dc:subject/>
  <dc:title/>
</cp:coreProperties>
</file>